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r>
        <w:rPr/>
        <w:t>Friday</w:t>
      </w:r>
      <w:ins w:id="0" w:author="Sue P. Wilson" w:date="2003-09-15T10:27:00Z">
        <w:r>
          <w:rPr/>
          <w:t xml:space="preserve">, September </w:t>
        </w:r>
      </w:ins>
      <w:r>
        <w:rPr/>
        <w:t>10, 2004</w:t>
      </w:r>
    </w:p>
    <w:p>
      <w:pPr>
        <w:pStyle w:val="Normal"/>
        <w:jc w:val="both"/>
        <w:rPr/>
      </w:pPr>
      <w:r>
        <w:rPr/>
        <w:t>1 Corinthians 8:1 - 9:27 </w:t>
      </w:r>
    </w:p>
    <w:p>
      <w:pPr>
        <w:pStyle w:val="Normal"/>
        <w:jc w:val="both"/>
        <w:rPr/>
      </w:pPr>
      <w:r>
        <w:rPr/>
      </w:r>
    </w:p>
    <w:p>
      <w:pPr>
        <w:pStyle w:val="Normal"/>
        <w:jc w:val="both"/>
        <w:rPr/>
      </w:pPr>
      <w:r>
        <w:rPr/>
        <w:tab/>
        <w:t xml:space="preserve">In chapter 8 Paul returns to the problem of meat. In Greek culture it was common to include a blessing from a pagan god in many different eating situations. A dinner might be held in the temple to the false god. Sacrifice of an animal rarely involved the whole carcass and often only a tiny part was offered as a token of the entire beast. Meat that was not used in the temple was divided up and sold to markets. It was impossible to know what meat had been sacrificed in pagan worship and what had not. To Paul, sacrificed meat was cheap and good, but to others it might offer a spiritual stumbling block. To the new Christian it could be confusing; to the unbeliever it could indicate that Christians worshiped many gods. Paul’s concern was simply that Christians be aware of the position of any who might observe him. The witness of our actions is always important, no matter where we are. </w:t>
      </w:r>
    </w:p>
    <w:p>
      <w:pPr>
        <w:pStyle w:val="Normal"/>
        <w:jc w:val="both"/>
        <w:rPr/>
      </w:pPr>
      <w:r>
        <w:rPr/>
        <w:tab/>
        <w:t>In chapter 9 Paul replies to apparent charges that he and Barnabas lived off of others rather than work themselves. Paul was angered at the charge. His life was devoted to Christ and the spread of the gospel. He had worked as a tentmaker to support his own ministry in the past, but He knew that if a congregation wanted to have direction and constant support from a leader, it should be willing to help that leader survive. But Paul would not force even the right of the ox to eat the leftovers from the threshing floor. He would do nothing that might cause dissention or hinder the spread of the gospel (</w:t>
      </w:r>
      <w:r>
        <w:rPr>
          <w:sz w:val="18"/>
          <w:szCs w:val="18"/>
        </w:rPr>
        <w:t>verse 12</w:t>
      </w:r>
      <w:r>
        <w:rPr/>
        <w:t>). Like today, Christians in Paul’s time were apparently all too ready to accuse their ministers of both greed and laxness. While those character traits are not impossible among God’s ministers, apparently the congregation at Corinth delighted in believing rumors, especially the most improbable.</w:t>
      </w:r>
    </w:p>
    <w:p>
      <w:pPr>
        <w:pStyle w:val="Normal"/>
        <w:jc w:val="both"/>
        <w:rPr/>
      </w:pPr>
      <w:r>
        <w:rPr/>
        <w:tab/>
        <w:t>Paul’s words that followed were not braggadocio. He was defending the truth of his ministry in order to silence false rumors. Most people can see the truth if it is presented. Among other things, Paul pointed out that though he became all things to all people, he did not do so to please them, but to attain his goal of reaching them for Christ.</w:t>
      </w:r>
    </w:p>
    <w:p>
      <w:pPr>
        <w:pStyle w:val="Normal"/>
        <w:jc w:val="both"/>
        <w:rPr>
          <w:vanish/>
        </w:rPr>
      </w:pPr>
      <w:r>
        <w:rPr/>
        <w:tab/>
        <w:t>The Isthmian games and the Olympian games were highly esteemed in those days, especially around Corinth. It may have even been a time of the year when the Isthmian games were being played in Corinth. Remember that the practices of the congregation were uncertain; they had many questions about what was proper and what was not; they were constantly tempted to fall back into their old ways. So, Paul used what the people knew best to illustrate to them the Christian life. Beginning in verse 24 Paul speaks an encouragement directly to the congregation (and to us). We hear the eagerness in Paul’s words as he uses his own life as an example for his readers. He tells them not to give in to temptations, but to live life as though they were running a race, reaching out to grasp the prize, allowing nothing to prevent the achievement of their goal!</w:t>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19:00Z</dcterms:created>
  <dc:creator>Sue P. Wilson</dc:creator>
  <dc:description/>
  <cp:keywords/>
  <dc:language>en-US</dc:language>
  <cp:lastModifiedBy>Sue P Wilson</cp:lastModifiedBy>
  <dcterms:modified xsi:type="dcterms:W3CDTF">2004-09-13T18:19:00Z</dcterms:modified>
  <cp:revision>2</cp:revision>
  <dc:subject/>
  <dc:title>God didn’t regret or remember in the same sense that we do, but in the sense of an eternal God Who knows all that has happened</dc:title>
</cp:coreProperties>
</file>